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1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/>
      </w:pPr>
      <w:r>
        <w:rPr>
          <w:rFonts w:ascii="Tahoma" w:hAnsi="Tahoma" w:cs="Tahoma"/>
          <w:b/>
          <w:color w:val="FF0000"/>
          <w:sz w:val="36"/>
          <w:szCs w:val="36"/>
        </w:rPr>
        <w:t>中自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/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周慧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邱惠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周慧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邱惠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邱惠卿</w:t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周慧怜</w:t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張基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張基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基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4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高自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許秀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許秀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許秀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許秀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許秀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陳美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基莉</w:t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陳美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基莉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Tahoma" w:eastAsia="標楷體"/>
              </w:rPr>
              <w:t>陳美雯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陳美雯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Tahoma" w:eastAsia="標楷體"/>
              </w:rPr>
              <w:t>陳美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陳美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Tahoma" w:eastAsia="標楷體"/>
              </w:rPr>
              <w:t>許秀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張基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7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專一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張基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張基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邱惠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張基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邱惠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張基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邱惠卿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邱惠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10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專二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太魯閣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鍾王秀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蘭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蘭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太魯閣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鍾王秀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蘭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蘭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太魯閣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鍾王秀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依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依惠</w:t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太魯閣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鍾王秀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依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依惠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Tahoma" w:eastAsia="標楷體"/>
              </w:rPr>
              <w:t>李蘭欣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社團</w:t>
            </w:r>
          </w:p>
          <w:p>
            <w:pPr>
              <w:pStyle w:val="Normal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依惠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Tahoma" w:eastAsia="標楷體"/>
              </w:rPr>
              <w:t>李蘭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社團</w:t>
            </w:r>
          </w:p>
          <w:p>
            <w:pPr>
              <w:pStyle w:val="Normal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依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13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美勞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朱苓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蘇忠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黎語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朱苓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黎語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張基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黎語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蘇忠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張基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黎語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留啟群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留啟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留啟群</w:t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美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留啟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16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音樂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陳怡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陳怡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陳怡君</w:t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陳怡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陳怡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張依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19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電腦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布農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余海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太魯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Tahoma" w:eastAsia="標楷體"/>
              </w:rPr>
              <w:t>鍾王秀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李婉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22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多功能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越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秋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淑娟</w:t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越南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張秋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雯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陳美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陳美雯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25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輔導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印尼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張美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印尼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張美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印尼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張美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印尼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Tahoma" w:eastAsia="標楷體"/>
              </w:rPr>
              <w:t>張美君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英語教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際教育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黃喻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會議室</w:t>
      </w:r>
      <w:r>
        <w:rPr>
          <w:rFonts w:ascii="Tahoma" w:hAnsi="Tahoma" w:cs="Tahoma" w:eastAsia="Tahoma"/>
          <w:b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color w:val="FF0000"/>
          <w:sz w:val="36"/>
          <w:szCs w:val="36"/>
        </w:rPr>
        <w:t>課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證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阿美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惠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阿美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惠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4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阿美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惠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5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阿美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惠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阿美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惠美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6</w:t>
            </w:r>
            <w:r>
              <w:rPr>
                <w:rFonts w:ascii="標楷體" w:hAnsi="標楷體" w:cs="Tahoma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阿美</w:t>
            </w:r>
            <w:r>
              <w:rPr>
                <w:rFonts w:ascii="標楷體" w:hAnsi="標楷體" w:cs="Tahoma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Tahoma" w:eastAsia="標楷體"/>
              </w:rPr>
              <w:t>林惠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扶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sө;Times New Roman" w:hAnsi="sө;Times New Roman" w:cs="sө;Times New Roman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sө;Times New Roman" w:hAnsi="sө;Times New Roman" w:eastAsia="新細明體;PMingLiU" w:cs="sө;Times New Roman"/>
      <w:kern w:val="2"/>
      <w:sz w:val="24"/>
      <w:szCs w:val="24"/>
      <w:lang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Ngbinding">
    <w:name w:val="ng-binding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1:00Z</dcterms:created>
  <dc:creator>hlc</dc:creator>
  <dc:description/>
  <dc:language>en-US</dc:language>
  <cp:lastModifiedBy>dshps503</cp:lastModifiedBy>
  <cp:lastPrinted>2022-08-25T15:59:00Z</cp:lastPrinted>
  <dcterms:modified xsi:type="dcterms:W3CDTF">2023-08-17T06:51:00Z</dcterms:modified>
  <cp:revision>2</cp:revision>
  <dc:subject/>
  <dc:title>稻香國民小學101學年度           日課表 </dc:title>
</cp:coreProperties>
</file>